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Динамика потребления тепловой энергии ТСЖ «Шварца 6 корпус 1»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595"/>
        <w:gridCol w:w="1595"/>
        <w:gridCol w:w="1595"/>
        <w:gridCol w:w="1595"/>
        <w:gridCol w:w="159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есяц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2014-2015 сезо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(Гка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2015-2016 сезо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(Гка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2016-2017 сезо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(Гкал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2017-2018 сезо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(Гка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2018-2019 сезо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(Гкал)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ен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1,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6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0,0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14,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75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01,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90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59,2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но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34,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55,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52,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42,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54,97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дека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90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93,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57,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72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14,6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янв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45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421,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42,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87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341,43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Февраль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24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37,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64,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7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288,41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331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383,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565,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372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358,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инамика тарифов на тепловую энергию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5"/>
        <w:gridCol w:w="1646"/>
        <w:gridCol w:w="1646"/>
        <w:gridCol w:w="1646"/>
        <w:gridCol w:w="16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Услуг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2015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(руб/</w:t>
            </w:r>
          </w:p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Гка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2016 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(руб/</w:t>
            </w:r>
          </w:p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Гка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2017 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(руб/</w:t>
            </w:r>
          </w:p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Гка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2018 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(руб/</w:t>
            </w:r>
          </w:p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Гкал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 xml:space="preserve">2019 г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(руб/</w:t>
            </w:r>
          </w:p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ru-RU"/>
              </w:rPr>
              <w:t>Гкал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Отопл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578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689,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771,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1842,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1873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060A4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32">
    <w:name w:val="s_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9:00Z</dcterms:created>
  <dc:creator>Пользователь Windows</dc:creator>
  <dc:description/>
  <dc:language>en-US</dc:language>
  <cp:lastModifiedBy>User</cp:lastModifiedBy>
  <cp:lastPrinted>2019-03-04T18:10:00Z</cp:lastPrinted>
  <dcterms:modified xsi:type="dcterms:W3CDTF">2019-03-05T12:20:00Z</dcterms:modified>
  <cp:revision>3</cp:revision>
  <dc:subject/>
  <dc:title/>
</cp:coreProperties>
</file>